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teilung einer Bachelor-Arbeit (Thes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name: </w:t>
        <w:tab/>
        <w:t xml:space="preserve">    ___________________</w:t>
        <w:tab/>
        <w:t xml:space="preserve">Vorname: </w:t>
        <w:tab/>
        <w:t>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   ___________________</w:t>
        <w:tab/>
        <w:t>Mtknr:</w:t>
        <w:tab/>
        <w:tab/>
        <w:t>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   ___________________</w:t>
        <w:tab/>
        <w:t xml:space="preserve">Tel: </w:t>
        <w:tab/>
        <w:tab/>
        <w:t>_________________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</w:t>
        <w:tab/>
        <w:t>E-Mail:</w:t>
        <w:tab/>
        <w:tab/>
        <w:t>_________________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ermit beantrage ich die Zulassung zur Anfertigung einer Bachelor-Arbeit gem. § 21 Abs. 3 S. 1 der Allgemeinen Studien- und Prüfungsordnung (ASPO) i. V. m. den Fachspezifischen Bestimmun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tudiengang _________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Immatrikulationsbescheinigung des Prüfungssemesters liegt b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s Thema ist gem. § 21 Abs. 3 ASPO vom Betreuer / von der Betreuerin zu stelle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treuer/in:  Prof. Dr. oder PD Dr.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 Betreuer / der Betreuerin der Bachelor-Arbeit auszufüll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/Frau  ________________________  beantragt die Zulassung zur Anfertigung ein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arbeit im angegebenen Studiengang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 wird anhand der vorgelegten Nachweise bestätigt, dass der/die Studierende alle für die Anmeldung zur Bachelor-Arbeit erforderlichen Leistungspunkte gem. § 21 Abs. 4 S. 1 u. 2 ASPO i. V. m. den Fachspezifischen Bestimmungen erworben 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  <w:r>
        <w:rPr>
          <w:rFonts w:cs="Arial" w:ascii="Arial" w:hAnsi="Arial"/>
          <w:sz w:val="12"/>
          <w:szCs w:val="12"/>
        </w:rPr>
        <w:t>Das Thema ist vom Antragsteller/der Antragstellerin einzutragen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arbeitungszeit beträgt  ____  Wochen ab Zuteilung des Themas (§ 21 Abs. 5 ASP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:  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Betreuer/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</w:t>
        <w:br/>
      </w:r>
      <w:r>
        <w:rPr>
          <w:rFonts w:cs="Arial" w:ascii="Arial" w:hAnsi="Arial"/>
          <w:sz w:val="18"/>
          <w:szCs w:val="18"/>
        </w:rPr>
        <w:t>Prof. Dr. oder PD Dr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n/Frau _______________ wird mit Wirkung vom  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Dr. oder PD D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Bachelor-Thesis beträgt i. d. R. acht Wochen ab Zuteilung des Themas (21 Abs. 5 ASPO). Im Krankheitsfall kann der Prüfungsausschuss im Einvernehmen mit dem Betreuer die Bearbeitungszeit auf Antrag des Prüflings unter Beachtung des § 21 Abs. 5 Satz 3 bis 6 verlänger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8:00Z</dcterms:created>
  <dc:creator>dassing</dc:creator>
  <dc:description/>
  <cp:keywords/>
  <dc:language>en-US</dc:language>
  <cp:lastModifiedBy>schoen</cp:lastModifiedBy>
  <cp:lastPrinted>2010-02-10T14:53:00Z</cp:lastPrinted>
  <dcterms:modified xsi:type="dcterms:W3CDTF">2010-03-09T15:58:00Z</dcterms:modified>
  <cp:revision>2</cp:revision>
  <dc:subject/>
  <dc:title>Antrag auf Zuteilung einer Masterarbeit</dc:title>
</cp:coreProperties>
</file>